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le &amp; ServeXpress</w:t>
      </w:r>
      <w:r>
        <w:rPr>
          <w:b/>
          <w:sz w:val="28"/>
          <w:szCs w:val="28"/>
        </w:rPr>
        <w:br/>
      </w:r>
      <w:r>
        <w:rPr>
          <w:b/>
          <w:color w:val="0000FF"/>
          <w:sz w:val="28"/>
          <w:szCs w:val="28"/>
          <w:u w:val="single"/>
        </w:rPr>
        <w:t>Request to Add Case – No Defendants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LAOSD Asbestos Litigation (JCCP No. 4674 - Los Angeles Superior Court)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color w:val="000000"/>
        </w:rPr>
        <w:t xml:space="preserve">This form should be used if </w:t>
      </w:r>
      <w:r>
        <w:rPr>
          <w:color w:val="000000"/>
          <w:u w:val="single"/>
        </w:rPr>
        <w:t>no</w:t>
      </w:r>
      <w:r>
        <w:rPr>
          <w:color w:val="000000"/>
        </w:rPr>
        <w:t xml:space="preserve"> defendants have filed a first appearance (such as an answer) in your case ye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efore submitting this form, you should confirm</w:t>
      </w:r>
      <w:r>
        <w:rPr>
          <w:color w:val="000000"/>
        </w:rPr>
        <w:t xml:space="preserve"> the court has issued an order that specifically states your case number has been added to JCCP No. 4674. 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o submit this form, please fill out all information requested below and e-mail the completed form to </w:t>
      </w:r>
      <w:hyperlink r:id="rId2">
        <w:r>
          <w:rPr>
            <w:rStyle w:val="InternetLink"/>
          </w:rPr>
          <w:t>dataintegrity@fileandservexpress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efense firms will add themselves to service list when they e-serve their first appearance papers.  If a defense firm contacts you asking to be added to the service list, please refer them to File and ServeXpress Customer Support at 888-529-7587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o not attach any extra materials to your email (such as the complaint), as this will delay your reques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You will be notified when your case is added.  Please allow one business day from the time you send your email.  </w:t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1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Plaintiff firm na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ull case na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ull case number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Original county where case was filed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ull names of all plaintiffs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Full names of all attorneys representing plaintiffs: (Please make sure these attorneys have File &amp; Serve IDs and passwords before submitting this form.  If you need assistance with obtaining IDs and passwords, please contact our 24/7 Customer Support at 888-529-7567.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ame and email address of submitter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Today’s dat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***Did you know that you can add other cases to File &amp; ServeXpress for electronic service in any court?  For more information, please contact Sharif Soofi at </w:t>
      </w:r>
      <w:hyperlink r:id="rId3">
        <w:r>
          <w:rPr>
            <w:rStyle w:val="InternetLink"/>
          </w:rPr>
          <w:t>ssoofi@fileandservexpress.com</w:t>
        </w:r>
      </w:hyperlink>
    </w:p>
    <w:p>
      <w:pPr>
        <w:pStyle w:val="Normal"/>
        <w:widowControl/>
        <w:bidi w:val="0"/>
        <w:spacing w:lineRule="auto" w:line="276" w:before="0" w:after="360"/>
        <w:ind w:left="720" w:hanging="36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  <w:ind w:left="72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integrity@fileandservexpress.com" TargetMode="External"/><Relationship Id="rId3" Type="http://schemas.openxmlformats.org/officeDocument/2006/relationships/hyperlink" Target="mailto:ssoofi@fileandservexpr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12:00Z</dcterms:created>
  <dc:creator>Amy Cannon</dc:creator>
  <dc:description/>
  <dc:language>en-US</dc:language>
  <cp:lastModifiedBy>Holly Pemberton</cp:lastModifiedBy>
  <dcterms:modified xsi:type="dcterms:W3CDTF">2014-05-07T16:12:00Z</dcterms:modified>
  <cp:revision>2</cp:revision>
  <dc:subject/>
  <dc:title>LexisNexis File &amp; Ser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