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SE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ILLINOIS</w:t>
        <w:tab/>
        <w:t>}</w:t>
      </w:r>
    </w:p>
    <w:p>
      <w:pPr>
        <w:pStyle w:val="Normal"/>
        <w:rPr/>
      </w:pPr>
      <w:r>
        <w:rPr/>
        <w:t>MADISON COUNTY</w:t>
        <w:tab/>
        <w:t>}</w:t>
        <w:tab/>
        <w:t>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, Sheriff of said county, have duly served the within summons on the defendant ___________________________ by leaving a copy thereof with said defendant personally, on the _______ day of ____________________, 20____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uly served the said summons on the defendant, ___________________________ on the _______ day of ____________________, 20____, by leaving a copy of said summons on said date at his/her usual place of abode with _____________________________ of the age of 13 years or upwards and by informing such persons with whom said summons was left of the contents thereof and by also sending a copy of said summons on the _______ day of ____________________, 20____, in a sealed envelope, with postage fully prepaid, addressed to said defendant ___________________________, at his/her usual place of abode, as stated hereinabove in my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___ day of ____________________,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ff</w:t>
        <w:tab/>
        <w:tab/>
        <w:tab/>
        <w:t>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heriff’s F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rvice………………………</w:t>
        <w:tab/>
        <w:t>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king Copies……...............</w:t>
        <w:tab/>
        <w:t>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 Miles Traveled..........</w:t>
        <w:tab/>
        <w:t>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LAINTIFF</w:t>
        <w:tab/>
        <w:tab/>
        <w:t>Cost of mailing copies……...</w:t>
        <w:tab/>
        <w:t>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turn……………………….</w:t>
        <w:tab/>
        <w:t>$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otal………………………...</w:t>
        <w:tab/>
        <w:t>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EFENDANT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3:00Z</dcterms:created>
  <dc:creator>Susan H Barnes</dc:creator>
  <dc:description/>
  <cp:keywords/>
  <dc:language>en-US</dc:language>
  <cp:lastModifiedBy>Susan H Barnes</cp:lastModifiedBy>
  <cp:lastPrinted>2009-03-31T22:34:00Z</cp:lastPrinted>
  <dcterms:modified xsi:type="dcterms:W3CDTF">2009-04-03T20:24:00Z</dcterms:modified>
  <cp:revision>5</cp:revision>
  <dc:subject/>
  <dc:title>STATE OF ILLINOIS</dc:title>
</cp:coreProperties>
</file>